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bookmarkStart w:id="0" w:name="_Hlk169176219"/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Приватне акціонерне товариство «ВЕСЕЛИНІВСЬКИЙ ЗАВОД СУХОГО ЗНЕЖИРЕНОГО МОЛОКА»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  <w:t xml:space="preserve">(ідентифікаційний код за ЄДРПОУ </w:t>
      </w: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00446546</w:t>
      </w: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  <w:t>дата проведення загальних зборів - 25.06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Бюлетень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  <w:t xml:space="preserve">Дата і час початку та завершення голосування: </w:t>
            </w: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  <w:u w:val="single"/>
              </w:rPr>
              <w:t>з 11:00 14.06.2024 до 18:00 25.06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  <w:t xml:space="preserve">Кількість голосів, що належить акціонеру: </w:t>
            </w: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  <w:u w:val="single"/>
              </w:rPr>
              <w:t xml:space="preserve">   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 xml:space="preserve">1. </w:t>
      </w:r>
      <w:r>
        <w:rPr>
          <w:rFonts w:cs="Times New Roman CYR;Times New Roman" w:ascii="Times New Roman CYR;Times New Roman" w:hAnsi="Times New Roman CYR;Times New Roman"/>
          <w:b/>
          <w:bCs/>
          <w:iCs/>
          <w:kern w:val="0"/>
          <w:sz w:val="24"/>
          <w:szCs w:val="24"/>
        </w:rPr>
        <w:t>Звіт Тимчасово виконуючого обов’язки Генерального директора Товариства за 2021, 2022, 2023 роки, прийняття рішення за результатами його розгля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/>
          <w:b/>
          <w:bCs/>
          <w:i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i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_Hlk167107715"/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Затвердити звіт Тимчасово виконуючого обов’язки Генерального директора Товариства за 2021, 2022, 2023 роки.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 xml:space="preserve">2. </w:t>
      </w:r>
      <w:r>
        <w:rPr>
          <w:rFonts w:cs="Times New Roman CYR;Times New Roman" w:ascii="Times New Roman CYR;Times New Roman" w:hAnsi="Times New Roman CYR;Times New Roman"/>
          <w:b/>
          <w:bCs/>
          <w:iCs/>
          <w:kern w:val="0"/>
          <w:sz w:val="24"/>
          <w:szCs w:val="24"/>
        </w:rPr>
        <w:t>Звіт Наглядової ради Товариства за 2021, 2022, 2023 роки, прийняття рішення за результатами його розгля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Затвердити звіти Наглядової ради Товариства за 2021, 2022, 202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 xml:space="preserve">3. </w:t>
      </w:r>
      <w:r>
        <w:rPr>
          <w:rFonts w:cs="Times New Roman CYR;Times New Roman" w:ascii="Times New Roman CYR;Times New Roman" w:hAnsi="Times New Roman CYR;Times New Roman"/>
          <w:b/>
          <w:bCs/>
          <w:iCs/>
          <w:kern w:val="0"/>
          <w:sz w:val="24"/>
          <w:szCs w:val="24"/>
        </w:rPr>
        <w:t>Затвердження результатів фінансово-господарської діяльності Товариства за 2021, 2022, 202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/>
          <w:b/>
          <w:bCs/>
          <w:i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i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  <w:u w:val="single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  <w:u w:val="single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Затвердити результати фінансово-господарської діяльності та річну фінансову звітність Товариства за 2021, 2022, 2023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lang w:val="ru-RU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 xml:space="preserve">4. </w:t>
      </w:r>
      <w:r>
        <w:rPr>
          <w:rFonts w:cs="Times New Roman CYR;Times New Roman" w:ascii="Times New Roman CYR;Times New Roman" w:hAnsi="Times New Roman CYR;Times New Roman"/>
          <w:b/>
          <w:bCs/>
          <w:iCs/>
          <w:kern w:val="0"/>
          <w:sz w:val="24"/>
          <w:szCs w:val="24"/>
        </w:rPr>
        <w:t>Затвердження порядку розподілу прибутку та затвердження порядку покриття збитків Товариства за 2021, 2022, 2023 роки</w:t>
      </w: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_Hlk167109262"/>
      <w:bookmarkEnd w:id="2"/>
      <w:r>
        <w:rPr>
          <w:rFonts w:cs="Times New Roman CYR;Times New Roman" w:ascii="Times New Roman CYR;Times New Roman" w:hAnsi="Times New Roman CYR;Times New Roman"/>
          <w:bCs/>
          <w:iCs/>
          <w:kern w:val="0"/>
          <w:sz w:val="24"/>
          <w:szCs w:val="24"/>
        </w:rPr>
        <w:t>Збиток</w:t>
      </w:r>
      <w:r>
        <w:rPr>
          <w:rFonts w:cs="Times New Roman CYR;Times New Roman" w:ascii="Times New Roman CYR;Times New Roman" w:hAnsi="Times New Roman CYR;Times New Roman"/>
          <w:iCs/>
          <w:kern w:val="0"/>
          <w:sz w:val="24"/>
          <w:szCs w:val="24"/>
        </w:rPr>
        <w:t xml:space="preserve">, отриманий Товариством за результатами діяльності у 2021 р., у розмірі </w:t>
      </w:r>
      <w:r>
        <w:rPr>
          <w:rFonts w:cs="Times New Roman CYR;Times New Roman" w:ascii="Times New Roman CYR;Times New Roman" w:hAnsi="Times New Roman CYR;Times New Roman"/>
          <w:iCs/>
          <w:kern w:val="0"/>
          <w:sz w:val="24"/>
          <w:szCs w:val="24"/>
          <w:lang w:val="ru-RU"/>
        </w:rPr>
        <w:t>699 тис.</w:t>
      </w:r>
      <w:r>
        <w:rPr>
          <w:rFonts w:cs="Times New Roman CYR;Times New Roman" w:ascii="Times New Roman CYR;Times New Roman" w:hAnsi="Times New Roman CYR;Times New Roman"/>
          <w:iCs/>
          <w:kern w:val="0"/>
          <w:sz w:val="24"/>
          <w:szCs w:val="24"/>
        </w:rPr>
        <w:t xml:space="preserve"> грн. погасити за рахунок майбутніх період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iCs/>
          <w:kern w:val="0"/>
          <w:sz w:val="24"/>
          <w:szCs w:val="24"/>
        </w:rPr>
        <w:t>Чистий прибуток, отриманий Товариством за результатами діяльності у 2022 р., у розмірі 4267 тис. грн. розподілити наступним чином: залишити нерозподілен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iCs/>
          <w:kern w:val="0"/>
          <w:sz w:val="24"/>
          <w:szCs w:val="24"/>
        </w:rPr>
        <w:t>Збиток</w:t>
      </w:r>
      <w:r>
        <w:rPr>
          <w:rFonts w:cs="Times New Roman CYR;Times New Roman" w:ascii="Times New Roman CYR;Times New Roman" w:hAnsi="Times New Roman CYR;Times New Roman"/>
          <w:iCs/>
          <w:kern w:val="0"/>
          <w:sz w:val="24"/>
          <w:szCs w:val="24"/>
        </w:rPr>
        <w:t xml:space="preserve">, отриманий Товариством за результатами діяльності у 2023 р., у розмірі </w:t>
      </w:r>
      <w:r>
        <w:rPr>
          <w:rFonts w:cs="Times New Roman CYR;Times New Roman" w:ascii="Times New Roman CYR;Times New Roman" w:hAnsi="Times New Roman CYR;Times New Roman"/>
          <w:iCs/>
          <w:kern w:val="0"/>
          <w:sz w:val="24"/>
          <w:szCs w:val="24"/>
          <w:lang w:val="ru-RU"/>
        </w:rPr>
        <w:t>7106 тис.</w:t>
      </w:r>
      <w:r>
        <w:rPr>
          <w:rFonts w:cs="Times New Roman CYR;Times New Roman" w:ascii="Times New Roman CYR;Times New Roman" w:hAnsi="Times New Roman CYR;Times New Roman"/>
          <w:iCs/>
          <w:kern w:val="0"/>
          <w:sz w:val="24"/>
          <w:szCs w:val="24"/>
        </w:rPr>
        <w:t xml:space="preserve"> грн. погасити за рахунок майбутніх період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  <w:bookmarkStart w:id="3" w:name="_Hlk167109262"/>
      <w:bookmarkStart w:id="4" w:name="_Hlk167109262"/>
      <w:bookmarkEnd w:id="4"/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 xml:space="preserve">5. </w:t>
      </w:r>
      <w:r>
        <w:rPr>
          <w:rFonts w:cs="Times New Roman CYR;Times New Roman" w:ascii="Times New Roman CYR;Times New Roman" w:hAnsi="Times New Roman CYR;Times New Roman"/>
          <w:b/>
          <w:bCs/>
          <w:iCs/>
          <w:kern w:val="0"/>
          <w:sz w:val="24"/>
          <w:szCs w:val="24"/>
        </w:rPr>
        <w:t>Припинення повноважень членів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  <w:lang w:val="ru-RU"/>
        </w:rPr>
        <w:t>Припинити повноваження членів наглядової ради Товариства Сотніченко Л.С., Драч Л.В., Назаренко В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  <w:lang w:val="ru-RU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iCs/>
          <w:kern w:val="0"/>
          <w:sz w:val="24"/>
          <w:szCs w:val="24"/>
        </w:rPr>
        <w:t>7.Затвердження умов договорів, що укладатимуться з членами Наглядової ради Товариства, встановлення розміру їх винагороди, обрання особи, яка уповноважується на підписання договорів (контрактів) з членами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/>
          <w:b/>
          <w:bCs/>
          <w:i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i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" w:name="_Hlk167109618"/>
      <w:bookmarkEnd w:id="5"/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Затвердити умови цивільно-правових договорів, що укладатимуться з членами Наглядової ради. Встановити, що члени Наглядової ради Товариства здійснюють свої повноваження на платній основі. Обрати Т. в. о. Генерального директора Товариства особою, яка уповноважується на підписання договорів з членами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</w:r>
      <w:bookmarkStart w:id="6" w:name="_Hlk167109618"/>
      <w:bookmarkStart w:id="7" w:name="_Hlk167109618"/>
      <w:bookmarkEnd w:id="7"/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 xml:space="preserve">8. </w:t>
      </w:r>
      <w:r>
        <w:rPr>
          <w:rFonts w:cs="Times New Roman CYR;Times New Roman" w:ascii="Times New Roman CYR;Times New Roman" w:hAnsi="Times New Roman CYR;Times New Roman"/>
          <w:b/>
          <w:bCs/>
          <w:iCs/>
          <w:kern w:val="0"/>
          <w:sz w:val="24"/>
          <w:szCs w:val="24"/>
        </w:rPr>
        <w:t>Припинення повноважень членів ревізійної комісії Товари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8" w:name="_Hlk167109800"/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Припинити повноваження членів ревізійної комісії Товариства Федоренко Н.Д., Бєлякова Н.І., Гут О.М.</w:t>
      </w:r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 xml:space="preserve">10. </w:t>
      </w:r>
      <w:r>
        <w:rPr>
          <w:rFonts w:cs="Times New Roman CYR;Times New Roman" w:ascii="Times New Roman CYR;Times New Roman" w:hAnsi="Times New Roman CYR;Times New Roman"/>
          <w:b/>
          <w:bCs/>
          <w:iCs/>
          <w:kern w:val="0"/>
          <w:sz w:val="24"/>
          <w:szCs w:val="24"/>
        </w:rPr>
        <w:t>Затвердження внутрішніх положень Товариства «Про загальні збори», «Про Наглядову раду», «Про виконавчий орган Товари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/>
          <w:b/>
          <w:bCs/>
          <w:i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i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9" w:name="_Hlk167110246"/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Затвердити внутрішні положення Товариства «Про загальні збори», «Про Наглядову раду», «Про виконавчий орган Товариства».</w:t>
      </w:r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 xml:space="preserve">11. </w:t>
      </w:r>
      <w:r>
        <w:rPr>
          <w:rFonts w:cs="Times New Roman CYR;Times New Roman" w:ascii="Times New Roman CYR;Times New Roman" w:hAnsi="Times New Roman CYR;Times New Roman"/>
          <w:b/>
          <w:bCs/>
          <w:iCs/>
          <w:kern w:val="0"/>
          <w:sz w:val="24"/>
          <w:szCs w:val="24"/>
        </w:rPr>
        <w:t>Про надання згоди Товариству на вчинення значного правочину з АТ «КРИСТАЛБАН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/>
          <w:b/>
          <w:bCs/>
          <w:i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i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0" w:name="_Hlk167110442"/>
      <w:bookmarkEnd w:id="10"/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1. Надати згоду Товариству вчинити значний правочин з</w:t>
      </w: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АТ «КРИСТАЛБАНК» та укласти кредитний договір щодо отримання кредиту на таких умова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Вид кредиту - відновлювальної кредитної лінії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Сума кредиту - 7 000 000,00 (Сім мільйонів) гривень 00 копій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Строк кредитування - 36 місяці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 xml:space="preserve">Процентна ставка - з процентною ставкою за користування кредитом у розмірі 20% (Двадцять цілих нуль десятих процентів) річних на строкову заборгованість, 30% (Тридцять цілих нуль десятих процентів) річних на прострочену заборгованість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Комісія - одноразово в розмірі 0,5% (Нуль цілих п’ять десятих процентів) від загального ліміту кредитної лінії в день укладення кредитного договор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Погашення кредитної лінії згідно графіку встановленого у Кредитному договорі, що планується укладатис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Цільове використання кредитних коштів: поповнення обігових кошт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  <w:lang w:val="ru-RU"/>
        </w:rPr>
        <w:t>інші параметри – на умовах згідно кредитного договору погоджених АТ «КРИСТАЛБАНК», що планується укладатись Товариством з АТ «КРИСТАЛБАН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2. Вартість активів Товариства за даними останньої затвердженої річної фінансової звітності ПРАТ «ВЕСЕЛИНІВСЬКИЙ ЗАВОД СУХОГО ЗНЕЖИРЕНОГО МОЛОКА» за рік, що закінчився 31.12.2023  становить 34790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ab/>
        <w:t>Співвідношення ринкової вартості майна або послуг, що є предметом правочину, до вартості активів Товариства за даними останньої затвердженої річної фінансової звітності за рік, що закінчився 31.12.2023 року становитиме не більше  20,12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</w:r>
      <w:bookmarkStart w:id="11" w:name="_Hlk167110442"/>
      <w:bookmarkStart w:id="12" w:name="_Hlk167110442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 xml:space="preserve">12. </w:t>
      </w:r>
      <w:r>
        <w:rPr>
          <w:rFonts w:cs="Times New Roman CYR;Times New Roman" w:ascii="Times New Roman CYR;Times New Roman" w:hAnsi="Times New Roman CYR;Times New Roman"/>
          <w:b/>
          <w:bCs/>
          <w:iCs/>
          <w:kern w:val="0"/>
          <w:sz w:val="24"/>
          <w:szCs w:val="24"/>
        </w:rPr>
        <w:t xml:space="preserve">Про звернення до ТОВ «КИЇВ ІММОБІЛІЄН» (код ЄДРПОУ 39006188) з клопотанням виступити майновим поручител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3" w:name="_Hlk167110535"/>
      <w:bookmarkEnd w:id="13"/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Звернутися до ТОВ «КИЇВ ІММОБІЛІЄН» код ЄДРПОУ 39006188 з клопотанням виступити майновим поручителем за зобов’язаннями Товариства за кредитним договором згідно п.4  Порядку денного цього Протоколу та передати в іпотеку АТ «КРИСТАЛБАНК» належне ТОВ «КИЇВ ІММОБІЛІЄН» код ЄДРПОУ 39006188  на праві власності наступне нерухоме май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–</w:t>
      </w:r>
      <w:r>
        <w:rPr>
          <w:rFonts w:eastAsia="Times New Roman CYR;Times New Roman" w:cs="Times New Roman CYR;Times New Roman" w:ascii="Times New Roman CYR;Times New Roman" w:hAnsi="Times New Roman CYR;Times New Roman"/>
          <w:bCs/>
          <w:kern w:val="0"/>
          <w:sz w:val="24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квартира за адресою: м. Київ, вул. Бастіонна, буд. 14А, кв. 42, загальною площею 191,6 кв.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–</w:t>
      </w:r>
      <w:r>
        <w:rPr>
          <w:rFonts w:eastAsia="Times New Roman CYR;Times New Roman" w:cs="Times New Roman CYR;Times New Roman" w:ascii="Times New Roman CYR;Times New Roman" w:hAnsi="Times New Roman CYR;Times New Roman"/>
          <w:bCs/>
          <w:kern w:val="0"/>
          <w:sz w:val="24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квартира за адресою: м. Київ, вул. Бастіонна, буд. 14А, кв. 43, загальною площею 149,6 кв.м, та укласти з АТ «КРИСТАЛБАНК» відповідний іпотечний догові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</w:r>
      <w:bookmarkStart w:id="14" w:name="_Hlk167110535"/>
      <w:bookmarkStart w:id="15" w:name="_Hlk167110535"/>
      <w:bookmarkEnd w:id="15"/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 xml:space="preserve">13. </w:t>
      </w:r>
      <w:r>
        <w:rPr>
          <w:rFonts w:cs="Times New Roman CYR;Times New Roman" w:ascii="Times New Roman CYR;Times New Roman" w:hAnsi="Times New Roman CYR;Times New Roman"/>
          <w:b/>
          <w:bCs/>
          <w:iCs/>
          <w:kern w:val="0"/>
          <w:sz w:val="24"/>
          <w:szCs w:val="24"/>
        </w:rPr>
        <w:t xml:space="preserve">Про надання згоди, уповноваженій особі в межах повноважень, визначених відповідною довіреністю Чухлєбу  Володимиру Володимировичу на вчинення значного правочину з АТ «КРИСТАЛБАНК», та інших необхідних документі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_Hlk167110755"/>
      <w:bookmarkEnd w:id="16"/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Надати повноваження уповноваженій особі в межах повноважень, визначених відповідною довіреністю Чухлєбу Володимиру Володимировичу, на укладення та підписання, на погоджених цим рішенням умовах, кредитного договору та інших договорів, в тому числі про внесення змін до умов кредитного договору та інших договорів, розірвання таких договорів тощо, та всіх необхідних документів, пов’язаних з укладенням таких договорів, з визначенням інших умов на його розсуд за умови погодження з АТ «КРИСТАЛБАНК», без додаткового погодження, схвалення та затвердження учасниками загальних зборів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</w:r>
      <w:bookmarkStart w:id="17" w:name="_Hlk167110755"/>
      <w:bookmarkStart w:id="18" w:name="_Hlk167110755"/>
      <w:bookmarkEnd w:id="18"/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 xml:space="preserve">14. </w:t>
      </w:r>
      <w:r>
        <w:rPr>
          <w:rFonts w:cs="Times New Roman CYR;Times New Roman" w:ascii="Times New Roman CYR;Times New Roman" w:hAnsi="Times New Roman CYR;Times New Roman"/>
          <w:b/>
          <w:bCs/>
          <w:iCs/>
          <w:kern w:val="0"/>
          <w:sz w:val="24"/>
          <w:szCs w:val="24"/>
        </w:rPr>
        <w:t>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9" w:name="_Hlk167110834"/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Надати попередню згоду на вчинення значних правочинів: а саме укладення будь-яких кредитних договорів, договорів поруки, договорів застави транспортних засобів, договорів страхування та інших необхідних документів з банківськими установами якщо ринкова вартість предмета правочину на суму300 000 тис.грн. що перевищує 25 відсотків вартості активів  за даними останньої фінансової звітності Товариства, а також</w:t>
      </w: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надати повноваження Т. В.О. Генерального директора виконувати всі дії необхідні для отримання кредиту та /або іншій уповноваженій особі. У випадку призначення керівником Товариства іншу особу (в тому числі тимчасово), повноваження надані керівнику Товариства  цим Протоколом зберігають силу для новопризначеної особи-керівника.</w:t>
      </w:r>
      <w:bookmarkEnd w:id="19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 xml:space="preserve">15. </w:t>
      </w:r>
      <w:r>
        <w:rPr>
          <w:rFonts w:cs="Times New Roman CYR;Times New Roman" w:ascii="Times New Roman CYR;Times New Roman" w:hAnsi="Times New Roman CYR;Times New Roman"/>
          <w:b/>
          <w:bCs/>
          <w:iCs/>
          <w:kern w:val="0"/>
          <w:sz w:val="24"/>
          <w:szCs w:val="24"/>
        </w:rPr>
        <w:t>Про надання згоди, уповноваженій особі в межах повноважень, визначених відповідною довіреністю Чухлєб  Віру Йосипівне на вчинення значного правочину з АТ «КРИСТАЛБАНК», та інших необхідних документів</w:t>
      </w:r>
      <w:r>
        <w:rPr>
          <w:rFonts w:cs="Times New Roman CYR;Times New Roman" w:ascii="Times New Roman CYR;Times New Roman" w:hAnsi="Times New Roman CYR;Times New Roman"/>
          <w:b/>
          <w:bCs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  <w:t>Надати повноваження уповноваженій особі в межах повноважень, визначених відповідною довіреністю Чухлєбу Володимиру Володимировичу, на укладення та підписання, на погоджених цим рішенням умовах, кредитного договору та інших договорів, в тому числі про внесення змін до умов кредитного договору та інших договорів, розірвання таких договорів тощо, та всіх необхідних документів, пов’язаних з укладенням таких договорів, з визначенням інших умов на його розсуд за умови погодження з АТ «КРИСТАЛБАНК», без додаткового погодження, схвалення та затвердження учасниками загальних зборів Товари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Cs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Cs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;Times New Roman" w:hAnsi="Times New Roman CYR;Times New Roman" w:cs="Times New Roman CYR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kern w:val="0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kern w:val="0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;Times New Roman" w:ascii="Times New Roman CYR;Times New Roman" w:hAnsi="Times New Roman CYR;Times New Roman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kern w:val="0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;Times New Roman" w:hAnsi="Times New Roman CYR;Times New Roman" w:cs="Times New Roman CYR;Times New Roman"/>
        <w:kern w:val="0"/>
        <w:sz w:val="24"/>
        <w:szCs w:val="24"/>
        <w:lang w:val="ru-RU"/>
      </w:rPr>
    </w:pPr>
    <w:r>
      <w:rPr>
        <w:rFonts w:cs="Times New Roman CYR;Times New Roman" w:ascii="Times New Roman CYR;Times New Roman" w:hAnsi="Times New Roman CYR;Times New Roman"/>
        <w:kern w:val="0"/>
        <w:sz w:val="24"/>
        <w:szCs w:val="24"/>
        <w:lang w:val="ru-RU"/>
      </w:rPr>
      <w:t>Підпис акціонера (представника акціонера): ______________________________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;Times New Roman" w:hAnsi="Times New Roman CYR;Times New Roman" w:cs="Times New Roman CYR;Times New Roman"/>
        <w:kern w:val="0"/>
        <w:lang w:val="ru-RU"/>
      </w:rPr>
    </w:pPr>
    <w:r>
      <w:rPr>
        <w:rFonts w:cs="Times New Roman CYR;Times New Roman" w:ascii="Times New Roman CYR;Times New Roman" w:hAnsi="Times New Roman CYR;Times New Roman"/>
        <w:kern w:val="0"/>
        <w:lang w:val="ru-RU"/>
      </w:rPr>
      <w:fldChar w:fldCharType="begin"/>
    </w:r>
    <w:r>
      <w:rPr>
        <w:kern w:val="0"/>
        <w:rFonts w:cs="Times New Roman CYR;Times New Roman" w:ascii="Times New Roman CYR;Times New Roman" w:hAnsi="Times New Roman CYR;Times New Roman"/>
        <w:lang w:val="ru-RU"/>
      </w:rPr>
      <w:instrText xml:space="preserve"> PAGE </w:instrText>
    </w:r>
    <w:r>
      <w:rPr>
        <w:kern w:val="0"/>
        <w:rFonts w:cs="Times New Roman CYR;Times New Roman" w:ascii="Times New Roman CYR;Times New Roman" w:hAnsi="Times New Roman CYR;Times New Roman"/>
        <w:lang w:val="ru-RU"/>
      </w:rPr>
      <w:fldChar w:fldCharType="separate"/>
    </w:r>
    <w:r>
      <w:rPr>
        <w:kern w:val="0"/>
        <w:rFonts w:cs="Times New Roman CYR;Times New Roman" w:ascii="Times New Roman CYR;Times New Roman" w:hAnsi="Times New Roman CYR;Times New Roman"/>
        <w:lang w:val="ru-RU"/>
      </w:rPr>
      <w:t>5</w:t>
    </w:r>
    <w:r>
      <w:rPr>
        <w:kern w:val="0"/>
        <w:rFonts w:cs="Times New Roman CYR;Times New Roman" w:ascii="Times New Roman CYR;Times New Roman" w:hAnsi="Times New Roman CYR;Times New Roman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&quot;Times New Roman&quot;;Cambria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kern w:val="2"/>
      <w:sz w:val="22"/>
      <w:szCs w:val="22"/>
    </w:rPr>
  </w:style>
  <w:style w:type="character" w:styleId="Style16">
    <w:name w:val="Нижні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19:00Z</dcterms:created>
  <dc:creator>Ольга</dc:creator>
  <dc:description/>
  <cp:keywords/>
  <dc:language>en-US</dc:language>
  <cp:lastModifiedBy>USER</cp:lastModifiedBy>
  <dcterms:modified xsi:type="dcterms:W3CDTF">2024-06-14T13:47:00Z</dcterms:modified>
  <cp:revision>3</cp:revision>
  <dc:subject/>
  <dc:title/>
</cp:coreProperties>
</file>