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ВІДОМЛЕНН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ватне акціонерне товариство «ВЕСЕЛИНІВСЬКИЙ ЗАВОД СУХОГО ЗНЕЖИРЕНОГО МОЛОК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446546</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01, Миколаївська обл. Веселинівський район смт. Веселинове, вул.Будівельників,3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22.05.2025р. 11:00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28.05.2025р.</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b/>
                <w:sz w:val="20"/>
                <w:szCs w:val="20"/>
              </w:rPr>
              <w:t>Проект порядку денного</w:t>
            </w:r>
            <w:r>
              <w:rPr>
                <w:rFonts w:cs="Times New Roman;Times New Roman" w:ascii="Times New Roman;Times New Roman" w:hAnsi="Times New Roman;Times New Roman"/>
                <w:sz w:val="20"/>
                <w:szCs w:val="20"/>
              </w:rPr>
              <w:t xml:space="preserve">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Звіт Генерального директора Товариства за 2024 рік, прийняття рішення за результатами його розгляду.</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Звіт Наглядової ради Товариства за 2024 рік, прийняття рішення за результатами його розгляду.</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Затвердження результатів фінансово-господарської діяльності Товариства за 2024 рік.</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Затвердження порядку розподілу прибутку Товариства за 2024 рік.</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ийняття рішення про виплату дивідендів. Затвердження розміру, строку та способу виплати дивідендів.</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Внесення змін до Статуту Товариства шляхом викладення його в новій редакції.</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Внесення змін та доповнень шляхом викладення в новій редакції та визнання такими, що втратили чинність внутрішніх положень Товариства.</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о надання згоди Товариству на вчинення значного правочину з АТ «БАНК КРЕДИТ ДНІПРО».</w:t>
            </w:r>
          </w:p>
          <w:p>
            <w:pPr>
              <w:pStyle w:val="Normal"/>
              <w:widowControl w:val="false"/>
              <w:autoSpaceDE w:val="false"/>
              <w:spacing w:lineRule="auto" w:line="240" w:before="0" w:after="0"/>
              <w:ind w:left="720" w:hanging="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Про звернення до ТОВ «КИЇВ ІММОБІЛІЄН» код ЄДРПОУ 39006188 з клопотанням виступити майновим поручителем. </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Про надання згоди, уповноваженій особі в межах повноважень, визначених відповідною довіреністю на вчинення значного правочину з АТ «БАНК КРЕДИТ ДНІПРО», та інших необхідних документів. </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о Звернення до  Чухлєб Володимира Володимировича (РНОКПП 3114221073) з проханням: виступити фінансовими поручителем за кредитними зобов’язаннями Товариства перед АТ «БАНК КРЕДИТ ДНІПРО» зазначеними в п.8 , порядку даного .</w:t>
            </w:r>
          </w:p>
          <w:p>
            <w:pPr>
              <w:pStyle w:val="Normal"/>
              <w:widowControl w:val="false"/>
              <w:numPr>
                <w:ilvl w:val="0"/>
                <w:numId w:val="2"/>
              </w:numPr>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опереднє надання згоди на вчинення значних правочинів.</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ипинення повноважень членів наглядової ради Товариства.</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Обрання членів наглядової ради Товариства.</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Затвердження умов договор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widowControl w:val="false"/>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iCs/>
                <w:sz w:val="20"/>
                <w:szCs w:val="20"/>
              </w:rPr>
              <w:t>Можливість підрахунку голосів та прийняття рішень з питань 1 –15 проекту порядку денного не залежить від прийняття або неприйняття рішень питань, включених до проекту порядку денного, що передують ним.</w:t>
            </w:r>
          </w:p>
          <w:p>
            <w:pPr>
              <w:pStyle w:val="Normal"/>
              <w:widowControl w:val="false"/>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З питання 1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bookmarkStart w:id="0" w:name="_Hlk167107715"/>
            <w:r>
              <w:rPr>
                <w:rFonts w:cs="Times New Roman;Times New Roman" w:ascii="Times New Roman;Times New Roman" w:hAnsi="Times New Roman;Times New Roman"/>
                <w:bCs/>
                <w:sz w:val="20"/>
                <w:szCs w:val="20"/>
              </w:rPr>
              <w:t xml:space="preserve">Затвердити звіт Генерального директора Товариства за </w:t>
            </w:r>
            <w:bookmarkEnd w:id="0"/>
            <w:r>
              <w:rPr>
                <w:rFonts w:cs="Times New Roman;Times New Roman" w:ascii="Times New Roman;Times New Roman" w:hAnsi="Times New Roman;Times New Roman"/>
                <w:bCs/>
                <w:sz w:val="20"/>
                <w:szCs w:val="20"/>
              </w:rPr>
              <w:t>2024 рік.</w:t>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2. З питання 2 проекту порядку денного:</w:t>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Затвердити звіти Наглядової ради Товариства за 2024 рік.</w:t>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3. З питання 3 проекту порядку денного:</w:t>
            </w:r>
          </w:p>
          <w:p>
            <w:pPr>
              <w:pStyle w:val="Normal"/>
              <w:widowControl w:val="false"/>
              <w:autoSpaceDE w:val="false"/>
              <w:spacing w:lineRule="auto" w:line="240" w:before="0" w:after="0"/>
              <w:rPr/>
            </w:pPr>
            <w:bookmarkStart w:id="1" w:name="_Hlk167109198"/>
            <w:bookmarkEnd w:id="1"/>
            <w:r>
              <w:rPr>
                <w:rFonts w:cs="Times New Roman;Times New Roman" w:ascii="Times New Roman;Times New Roman" w:hAnsi="Times New Roman;Times New Roman"/>
                <w:bCs/>
                <w:sz w:val="20"/>
                <w:szCs w:val="20"/>
              </w:rPr>
              <w:t>Затвердити результати фінансово-господарської діяльності та річну фінансову звітність Товариства за 2024 рік.</w:t>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bookmarkStart w:id="2" w:name="_Hlk167109198"/>
            <w:bookmarkStart w:id="3" w:name="_Hlk167109198"/>
            <w:bookmarkEnd w:id="3"/>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 З питання 4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iCs/>
                <w:sz w:val="20"/>
                <w:szCs w:val="20"/>
              </w:rPr>
            </w:pPr>
            <w:bookmarkStart w:id="4" w:name="_Hlk167109262"/>
            <w:bookmarkEnd w:id="4"/>
            <w:r>
              <w:rPr>
                <w:rFonts w:cs="Times New Roman;Times New Roman" w:ascii="Times New Roman;Times New Roman" w:hAnsi="Times New Roman;Times New Roman"/>
                <w:iCs/>
                <w:sz w:val="20"/>
                <w:szCs w:val="20"/>
              </w:rPr>
              <w:t>Чистий прибуток, отриманий Товариством за результатами діяльності у 2024 р., у розмірі 3301 тис. грн. розподілити наступним чином:</w:t>
            </w:r>
          </w:p>
          <w:p>
            <w:pPr>
              <w:pStyle w:val="Normal"/>
              <w:widowControl w:val="false"/>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для виплати дивідендів –   2 000,00 тис. грн,</w:t>
            </w:r>
          </w:p>
          <w:p>
            <w:pPr>
              <w:pStyle w:val="Normal"/>
              <w:widowControl w:val="false"/>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для розвитку виробництва –  1301,0 тис. грн</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bookmarkStart w:id="5" w:name="_Hlk167109262"/>
            <w:bookmarkStart w:id="6" w:name="_Hlk167109262"/>
            <w:bookmarkEnd w:id="6"/>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 З питання 5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На виплату дивідендів спрямовується 61%  чистого прибутку, отриманого за результатами фінансово-господарської діяльності у 2024 році.</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Загальний розмір річних дивідендів затверджено в cумі 2 000,0 тис. грн., що на одну акцію становить 15,2 грн. </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Виплата дивідендів здійснюється Товариством безпосередньо акціонерам у строк визначений законодавством.</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 З питання 6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Внести зміни та доповнення до Статуту Товариства, у зв’язку з приведенням його у відповідність до чинного законодавства України, шляхом викладення та затвердження Статуту в новій редакції. </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Уповноважити голову загальних зборів Чухлєб Віру Йосипівну  та секретаря зборів –Миронюк Катерину Олександрівну підписати Статут в новій редакції.</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Уповноважити Генерального Директора Товариства (з правом передоручення) здійснити усі необхідні дії пов’язані з державною реєстрацією нової редакції статуту.</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7. З питання 7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Внести зміни та доповнення до положення Товариства «Про Наглядову раду» у зв’язку з його приведенням у відповідність до чинного законодавства України, шляхом викладення в новій редакції.</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2. Визнати такими, що втратили чинність, положення Товариства «Про Ревізора», «Про Загальні збори акціонерів».</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8. З питання 8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1. Надати згоду Товариству вчинити значний правочин з АТ «БАНК КРЕДИТ ДНІПРО» та укласти кредитний договір щодо отримання кредиту на таких умовах:</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Вид кредиту - відновлювальної кредитної лінії;</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Сума кредиту -  не більше 19 000 000.00 (дев'ятнадцяти мільйонів) гривень 00 копійок;</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Строк кредитування - 36 місяців;</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Процентна ставка - згідно умов Державної програми «Доступні кредити 5-7-9%».</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Комісія - згідно умов Державної програми «Доступні кредити 5-7-9%».</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Погашення кредитної лінії згідно графіку встановленого у Кредитному договорі, що планується укладатись.</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Цільове використання кредитних коштів: Фінансування оборотного капіталу.</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інші параметри - на умовах, згідно кредитного договору, погоджених АТ «БАНК КРЕДИТ ДНІПРО», що планується укладатись Товариством з АТ «БАНК КРЕДИТ ДНІПРО».</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2. Вартість активів Товариства за даними останньої затвердженої річної фінансової звітності ПРАТ «ВЕСЕЛИНІВСЬКИЙ ЗАВОД СУХОГО ЗНЕЖИРЕНОГО МОЛОКА» за рік, що закінчився 31.12.2024  становить 42841 тис.грн.</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Співвідношення ринкової вартості майна або послуг, що є предметом правочину, до вартості активів Товариства за даними останньої затвердженої річної фінансової звітності за рік, що закінчився 31.12.2024 року становитиме не більше  44,35%.</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9. З питання 9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Звернутися до ТОВ «КИЇВ ІММОБІЛІЄН» код ЄДРПОУ 39006188 з клопотанням виступити майновим поручителем за зобов’язаннями Товариства за кредитним договором згідно п.8  Порядку денного цього Протоколу та передати в іпотеку АТ «БАНК КРЕДИТ ДНІПРО» належне ТОВ «КИЇВ ІММОБІЛІЄН» код ЄДРПОУ 39006188  на праві власності наступне нерухоме майно:</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bCs/>
                <w:iCs/>
                <w:sz w:val="20"/>
                <w:szCs w:val="20"/>
              </w:rPr>
              <w:t>квартира за адресою: м. Київ, вул. Бастіонна, буд. 14А, кв. 42, загальною площею 191,6 кв.м;</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bCs/>
                <w:iCs/>
                <w:sz w:val="20"/>
                <w:szCs w:val="20"/>
              </w:rPr>
              <w:t>квартира за адресою: м. Київ, вул. Бастіонна, буд. 14А, кв. 43, загальною площею 149,6 кв.м, та укласти з АТ «БАНК КРЕДИТ ДНІПРО» відповідний іпотечний договір.</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10. З питання 10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bCs/>
                <w:iCs/>
                <w:sz w:val="20"/>
                <w:szCs w:val="20"/>
              </w:rPr>
              <w:t>Надати повноваження уповноваженій особі Чухлєб Вірі Йосипівні в межах повноважень, визначених відповідною довіреністю на укладення та підписання, на погоджених цим рішенням умовах, кредитного договору та інших договорів, в тому числі про внесення змін до умов кредитного договору та інших договорів, розірвання таких договорів тощо, та всіх необхідних документів, пов’язаних з укладенням таких договорів, з визначенням інших умов на його розсуд за умови погодження з АТ «БАНК КРЕДИТ ДНІПРО», без додаткового погодження, схвалення та затвердження учасниками загальних зборів Товариства.</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11. З питання 11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Звернутися  до Чухлєб Володимира Володимировича (РНОКПП 3114221073) з проханням виступити фінансовим поручителем за зобов’язаннями Товариства за кредитним договором згідно п.8  Порядку денного цього Протоколу та укласти з АТ «БАНК КРЕДИТ ДНІПРО» відповідний  договір.</w:t>
            </w:r>
          </w:p>
          <w:p>
            <w:pPr>
              <w:pStyle w:val="Normal"/>
              <w:widowControl w:val="false"/>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12. З питання 12 проекту порядку денного:</w:t>
            </w:r>
          </w:p>
          <w:p>
            <w:pPr>
              <w:pStyle w:val="Normal"/>
              <w:widowControl w:val="false"/>
              <w:numPr>
                <w:ilvl w:val="0"/>
                <w:numId w:val="1"/>
              </w:numPr>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Надати попередню згоду на вчинення значних правочинів: а саме укладення будь-яких кредитних договорів, договорів поруки, договорів застави транспортних засобів, договорів страхування та інших необхідних документів з банківськими установами якщо ринкова вартість предмета правочину на суму що перевищує 25 відсотків вартості активів  за даними останньої фінансової звітності Товариства, та не перевищує 50 000 тис. грн., а також надати повноваження керівнику ПрАТ «ВЕСЕЛИНІВСЬКИЙ ЗАВОД СУХОГО ЗНЕЖИРЕНОГО МОЛОКА» виконувати всі дії необхідні для отримання кредиту та /або іншій уповноваженій особі. У випадку призначення керівником Товариства іншу особу (в тому числі тимчасово), повноваження надані керівнику Товариства  цим Протоколом зберігають силу для новопризначеної особи-керівника. отримання будь-яких банківських послуг (кредити, кредитні лінії, гарантії, авалі, овердрафти, акредитиви тощо) за Договором про надання банківських послуг в межах генерального ліміту та генерального строку, необхідних для ведення господарської діяльності; та виступити / продовжити виступати Товариству солідарним боржником по борговим зобов’язанням Позичальника за Договором про надання банківських послуг, визначеним в цьому Протоколі;</w:t>
            </w:r>
          </w:p>
          <w:p>
            <w:pPr>
              <w:pStyle w:val="Normal"/>
              <w:widowControl w:val="false"/>
              <w:numPr>
                <w:ilvl w:val="0"/>
                <w:numId w:val="1"/>
              </w:numPr>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Внесення відповідних змін (у разі необхідності) до усіх договорів забезпечення, що укладені між Банком та Товариством;</w:t>
            </w:r>
          </w:p>
          <w:p>
            <w:pPr>
              <w:pStyle w:val="Normal"/>
              <w:widowControl w:val="false"/>
              <w:numPr>
                <w:ilvl w:val="0"/>
                <w:numId w:val="1"/>
              </w:numPr>
              <w:autoSpaceDE w:val="false"/>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Укладення між Товариством і Банком нових договорів застави, змін до діючих договорів застави, відповідно до яких в заставу Банку в якості забезпечення  виконання зобов’язань Товариства та Позичальника перед Банком за Договором про надання банківських послуг, що укладений на умовах зазначених в цьому Протоколі, Товариством надано/буде надано рухоме майно (сільськогосподарська техніка) та/або майнові права на таке рухоме майно на суму, необхідну для дотримання коефіцієнту покриття забезпеченням боргових зобов’язань Товариства та Позичальника, відповідно до умов  Договору про надання банківських послуг; та укладення відповідних договорів / угод, в тому числі договорів/угод про внесення змін до укладених договорів, незалежно від суми таких договорів / угод, без необхідності додаткового погодження з Загальними зборами акціонерів .</w:t>
            </w:r>
          </w:p>
          <w:p>
            <w:pPr>
              <w:pStyle w:val="Normal"/>
              <w:widowControl w:val="false"/>
              <w:autoSpaceDE w:val="false"/>
              <w:spacing w:lineRule="auto" w:line="240" w:before="0" w:after="0"/>
              <w:ind w:left="72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 З питання 13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iCs/>
                <w:sz w:val="20"/>
                <w:szCs w:val="20"/>
              </w:rPr>
              <w:t>Припинити повноваження членів наглядової ради Товариства Чухлєб В.В. та Сотніченко Л.С.</w:t>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 З питання 14 проекту порядку денного:</w:t>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15. З питання 15 проекту порядку денного:</w:t>
            </w:r>
          </w:p>
          <w:p>
            <w:pPr>
              <w:pStyle w:val="Normal"/>
              <w:widowControl w:val="false"/>
              <w:autoSpaceDE w:val="false"/>
              <w:spacing w:lineRule="auto" w:line="240" w:before="0" w:after="0"/>
              <w:rPr/>
            </w:pPr>
            <w:r>
              <w:rPr>
                <w:rFonts w:cs="Times New Roman;Times New Roman" w:ascii="Times New Roman;Times New Roman" w:hAnsi="Times New Roman;Times New Roman"/>
                <w:bCs/>
                <w:sz w:val="20"/>
                <w:szCs w:val="20"/>
              </w:rPr>
              <w:t>Затвердити умови цивільно-правових договорів, що укладатимуться з членами Наглядової ради. Встановити, що члени Наглядової ради Товариства здійснюють свої повноваження на безоплатній основі. Голова Наглядової ради здійснює свої повноваження на платній основі. Обрати Генерального директора Товариства особою, яка уповноважується на підписання договорів з членами Наглядової ради Товариства.</w:t>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hyperlink r:id="rId2">
              <w:r>
                <w:rPr>
                  <w:rStyle w:val="InternetLink"/>
                  <w:rFonts w:cs="Times New Roman;Times New Roman" w:ascii="Times New Roman;Times New Roman" w:hAnsi="Times New Roman;Times New Roman"/>
                  <w:b/>
                  <w:sz w:val="20"/>
                  <w:szCs w:val="20"/>
                </w:rPr>
                <w:t>https://veselinovosom.pat.ua/documents/informaciya-dlya-akcioneriv-ta-steikholderiv</w:t>
              </w:r>
            </w:hyperlink>
            <w:r>
              <w:rPr>
                <w:rFonts w:cs="Times New Roman;Times New Roman" w:ascii="Times New Roman;Times New Roman" w:hAnsi="Times New Roman;Times New Roman"/>
                <w:b/>
                <w:sz w:val="20"/>
                <w:szCs w:val="20"/>
              </w:rPr>
              <w:t xml:space="preserve">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кціонер може направити запит щодо ознайомлення з документами під час підготовки до річних загальних зборів акціонерів та/або запитання щодо порядку денного загальних зборів та/або пропозиції до проекту порядку денного загальних зборів електронною поштою на адресу </w:t>
            </w:r>
            <w:hyperlink r:id="rId3">
              <w:r>
                <w:rPr>
                  <w:rStyle w:val="InternetLink"/>
                  <w:rFonts w:cs="Times New Roman;Times New Roman" w:ascii="Times New Roman;Times New Roman" w:hAnsi="Times New Roman;Times New Roman"/>
                  <w:sz w:val="20"/>
                  <w:szCs w:val="20"/>
                </w:rPr>
                <w:t>somves@ukr.net</w:t>
              </w:r>
            </w:hyperlink>
            <w:r>
              <w:rPr>
                <w:rFonts w:cs="Times New Roman;Times New Roman" w:ascii="Times New Roman;Times New Roman" w:hAnsi="Times New Roman;Times New Roman"/>
                <w:sz w:val="20"/>
                <w:szCs w:val="20"/>
              </w:rPr>
              <w:t>.</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Від дати надсилання цього повідомлення про проведення річних загальних зборів до дати проведення річних загальних зборів, а також протягом 6 місяців з дати проведення річних загальних зборів, акціонери мають можливість ознайомитись з документами, необхідними для прийняття рішень з питань, включених до проекту порядку денного.</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 на ознайомлення з документами, необхідними акціонерам для прийняття рішень з питань, включених до проекту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цьому повідомленні.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обою, відповідальною за ознайомлення акціонерів з документами, є Генерального д</w:t>
            </w:r>
            <w:r>
              <w:rPr>
                <w:rFonts w:cs="Times New Roman;Times New Roman" w:ascii="Times New Roman;Times New Roman" w:hAnsi="Times New Roman;Times New Roman"/>
                <w:bCs/>
                <w:sz w:val="20"/>
                <w:szCs w:val="20"/>
              </w:rPr>
              <w:t>иректор Товариства Безуханич Олександр Володимирович, телефон +380966687854.</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Товариство до дати проведення річних загальних зборів надаватиме відповіді на письмові запитання акціонерів щодо питань, включених до проекту порядку денного річних загальних зборів та порядку денного річних загальних зборів, отримані Товариством не пізніше ніж за один робочий день до дати проведення річних загальних зборів. Відповідні запити направляються акціонерами на адресу електронної пошти, зазначену в цьому повідомленні із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участі та голосування на річних  загальних зборах - до моменту завершення голосування на річних загальних зборах;</w:t>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ознайомлення з документами, необхідними для прийняття рішень з питань, включених до проекту порядку денного – до дати проведення річних загальних зборів та протягом 6 місяців з дати проведення річних загальних зборів;</w:t>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ознайомлення з протоколами про підсумки голосування, протоколом  річних загальних зборів – після їх оприлюднення на вебсайті Товариства та протягом строку, встановленого чинним законодавством України;</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сення пропозицій до проекту порядку денного не пізніше ніж за 20 днів до дати проведення загальних зборів, внесення пропозицій стосовно кандидатур до складу Наглядової ради Товариства, в тому числі стосовно своєї кандидатури - не пізніше ніж за 7 днів до дати проведення загальних збор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 xml:space="preserve">Акціонери, а також Наглядова рада Товариства, мають право внести свої пропозиції до проекту порядку денного річних загальних зборів не пізніше ніж за 20 днів до дати проведення річних загальних зборів, а щодо кандидатур до складу Наглядової ради Товариства - не пізніше ніж за 7 днів до дати проведення загальних зборів. Пропозиції направляються акціонером(ами) на адресу: 57001, Миколаївська обл. Веселинівський район, смт. Веселинове, вул.Будівельників,30, та мають містити реквізити акціонера(ів), який її вносить, кількість та тип належних йому акцій Товариства, змісту пропозиції, що може включати нові питання до проекту порядку денного з проектом рішення та/або нові проекти рішень до питання, включеного до проекту порядку денного, а також кількість та тип акцій, що належать кожному кандидату, який пропонується до складу Наглядової ради Товариства. </w:t>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Пропозиції щодо кандидатів у члени Наглядової ради Товариства також мають містити інформацію про те, чи є запропонований кандидат представником акціонера (акціонерів) або незалежним директором. Акціонери мають право у встановлений чинним законодавством України строк оскаржувати до суду рішення про відмову у включенні їх пропозицій до порядку денного річних  загальних збор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 xml:space="preserve">Бюлетені для голосування розміщуватимуться у вільному для акціонерів доступі на сторінці </w:t>
            </w:r>
            <w:hyperlink r:id="rId4">
              <w:r>
                <w:rPr>
                  <w:rStyle w:val="InternetLink"/>
                  <w:rFonts w:cs="Times New Roman;Times New Roman" w:ascii="Times New Roman;Times New Roman" w:hAnsi="Times New Roman;Times New Roman"/>
                  <w:sz w:val="20"/>
                  <w:szCs w:val="20"/>
                </w:rPr>
                <w:t>https://veselinovosom.pat.ua/documents/informaciya-dlya-akcioneriv-ta-steikholderiv</w:t>
              </w:r>
            </w:hyperlink>
            <w:r>
              <w:rPr>
                <w:rFonts w:cs="Times New Roman;Times New Roman" w:ascii="Times New Roman;Times New Roman" w:hAnsi="Times New Roman;Times New Roman"/>
                <w:sz w:val="20"/>
                <w:szCs w:val="20"/>
              </w:rPr>
              <w:t xml:space="preserve"> Дата розміщення єдиного бюлетеня для голосування (щодо інших питань порядку денного, крім обрання органів товариства) – </w:t>
            </w:r>
            <w:r>
              <w:rPr>
                <w:rFonts w:cs="Times New Roman;Times New Roman" w:ascii="Times New Roman;Times New Roman" w:hAnsi="Times New Roman;Times New Roman"/>
                <w:b/>
                <w:sz w:val="20"/>
                <w:szCs w:val="20"/>
              </w:rPr>
              <w:t>22.05.2025 року.</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Дата розміщення єдиного бюлетеня для кумулятивного голосування –22.05.2025р.</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 xml:space="preserve">Голосування на річних загальних зборах (направлення до депозитарної установи бюлетенів для голосування) розпочинається об 11-00 </w:t>
            </w:r>
            <w:r>
              <w:rPr>
                <w:rFonts w:cs="Times New Roman;Times New Roman" w:ascii="Times New Roman;Times New Roman" w:hAnsi="Times New Roman;Times New Roman"/>
                <w:b/>
                <w:sz w:val="20"/>
                <w:szCs w:val="20"/>
              </w:rPr>
              <w:t>22.05.2025р</w:t>
            </w:r>
            <w:r>
              <w:rPr>
                <w:rFonts w:cs="Times New Roman;Times New Roman" w:ascii="Times New Roman;Times New Roman" w:hAnsi="Times New Roman;Times New Roman"/>
                <w:sz w:val="20"/>
                <w:szCs w:val="20"/>
              </w:rPr>
              <w:t xml:space="preserve">. та завершується о 18-00 </w:t>
            </w:r>
            <w:r>
              <w:rPr>
                <w:rFonts w:cs="Times New Roman;Times New Roman" w:ascii="Times New Roman;Times New Roman" w:hAnsi="Times New Roman;Times New Roman"/>
                <w:b/>
                <w:sz w:val="20"/>
                <w:szCs w:val="20"/>
              </w:rPr>
              <w:t>02.06.2025 року</w:t>
            </w:r>
            <w:r>
              <w:rPr>
                <w:rFonts w:cs="Times New Roman;Times New Roman" w:ascii="Times New Roman;Times New Roman" w:hAnsi="Times New Roman;Times New Roman"/>
                <w:sz w:val="20"/>
                <w:szCs w:val="20"/>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Голосування на річних загальних зборах з питань порядку денного проводиться виключно з використанням єдиного бюлетеня для голосування (щодо інших питань порядку денного, крім обрання органів товариства), а з питання обрання членів Наглядової ради – з використанням єдиного бюлетеня для кумулятивного голосування.</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летені для голосування засвідчуються та направляються (подаються) депозитарній установі, яка обслуговує рахунок акціонера в цінних паперах, на якому обліковуються належні акціонеру акції Товариства, одним з наступних способів за вибором акціонера:</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бюлетень в електронній формі засвідчується кваліфікованим електронним підписом (або іншим електронним підписом, що базується на кваліфікованому сертифікаті відкритого ключа, або іншим засобом електронної ідентифікації, що відповідає вимогам, визначеним Національною комісією з цінних паперів та фондового ринку) акціонера (його представника) та направляються електронною поштою на адресу депозитарної установи;</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бюлетень в паперовій формі засвідчується нотаріально або посадовою особою,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та подаються до депозитарної установи.</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жна сторінка бюлетеня, поданого в паперовій формі, який складається з кількох аркушів, має бути пронумерована та підписується акціонером (представником акціонера).</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річних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отримання декількох бюлетенів з одних і тих самих питань порядку денного депозитарна установа оброблятиме той бюлетень, який було подано останнім, крім випадку, коли акціонером до завершення голосування буде надано повідомлення депозитарній установі щодо того, який із наданих бюлетенів необхідно вважати дійсним.</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летені приймаються виключно до 18-00 дати завершення голосування. Бюлетень, що був отриманий депозитарною установою після завершення часу, відведеного на голосування, вважається таким, що не поданий.</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річних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w:t>
            </w:r>
            <w:hyperlink r:id="rId5">
              <w:r>
                <w:rPr>
                  <w:rStyle w:val="InternetLink"/>
                  <w:rFonts w:cs="Times New Roman;Times New Roman" w:ascii="Times New Roman;Times New Roman" w:hAnsi="Times New Roman;Times New Roman"/>
                  <w:sz w:val="20"/>
                  <w:szCs w:val="20"/>
                </w:rPr>
                <w:t>somves@ukr.net</w:t>
              </w:r>
            </w:hyperlink>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 xml:space="preserve">Кожен акціонер має право на участь в управлінні Товариством, зокрема, шляхом участі в річних загальних зборах особисто або через свого представника.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ціонер має право призначити свого представника безстроково або на певний строк.</w:t>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Довіреність на право участі та голосування на річних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річних загальних зборах Товариства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Представник акціонера може отримувати від нього перелік питань порядку денного річних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річних загальних зборах. Під час голосування на річних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річних загальних зборах на свій розсуд.</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Акціонер має право видати довіреність на право участі та голосування на річних загальних зборах Товариства декільком своїм представникам.</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кщо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Видача довіреності на право участі та голосування на річних загальних зборах не виключає право участі на цих зборах акціонера, який видав довіреність, замість свого представника.</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річних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Особа, яку акціонер має намір уповноважити на участь у річних  загальних зборах, у випадку наявності в неї конфлікту інтересів, повинна врегулювати конфлікт інтересів у порядку, встановленому чинним законодавством України, або відмовитись від представниц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 xml:space="preserve">Початок: 22.05.2025  11:00 </w:t>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Завершення: 02.06.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Річні загальні збори акціонерів Товариства, будуть проведені дистанційно згідно із  Порядком скликання та проведення дистанційних загальних зборів акціонерів, затвердженим рішенням Національної комісії з цінних паперів та фондового ринку від 06.03.2023 №236.</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Дата проведення річних загальних зборів (дата завершення голосування) – 02.06.2025 року 18-00.</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річних загальних зборах акціонерів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8042025 від 28.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4.2025 р</w:t>
            </w:r>
          </w:p>
        </w:tc>
      </w:tr>
    </w:tbl>
    <w:p>
      <w:pPr>
        <w:pStyle w:val="Normal"/>
        <w:widowControl/>
        <w:bidi w:val="0"/>
        <w:spacing w:lineRule="auto" w:line="276" w:before="0" w:after="200"/>
        <w:rPr/>
      </w:pPr>
      <w:r>
        <w:rPr/>
      </w:r>
    </w:p>
    <w:sectPr>
      <w:footerReference w:type="default" r:id="rId6"/>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7</w:t>
    </w:r>
    <w:r>
      <w:rPr>
        <w:sz w:val="20"/>
        <w:szCs w:val="20"/>
        <w:rFonts w:cs="Times New Roman;Times New Roman" w:ascii="Times New Roman;Times New Roman" w:hAnsi="Times New Roman;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quot;Times New Roman&quot;;Cambria" w:cs="Times New Roman;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cs="Times New Roman;Times New Roman"/>
      <w:lang w:val="en-US"/>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rFonts w:ascii="Times New Roman;Times New Roman" w:hAnsi="Times New Roman;Times New Roman" w:cs="Times New Roman;Times New Roman"/>
      <w:b/>
      <w:bCs/>
      <w:lang w:val="en-US"/>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Times New Roman" w:hAnsi="Times New Roman;Times New Roman" w:cs="Times New Roman;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ма примечания"/>
    <w:basedOn w:val="Style20"/>
    <w:next w:val="Style20"/>
    <w:qFormat/>
    <w:pPr>
      <w:spacing w:lineRule="auto" w:line="276" w:before="0" w:after="200"/>
    </w:pPr>
    <w:rPr>
      <w:b/>
      <w:bCs/>
    </w:rPr>
  </w:style>
  <w:style w:type="paragraph" w:styleId="Style23">
    <w:name w:val="Абзац списка"/>
    <w:basedOn w:val="Normal"/>
    <w:qFormat/>
    <w:pPr>
      <w:spacing w:lineRule="auto" w:line="240" w:before="0" w:after="0"/>
      <w:ind w:left="720" w:hanging="0"/>
    </w:pPr>
    <w:rPr>
      <w:rFonts w:ascii="Times New Roman;Times New Roman" w:hAnsi="Times New Roman;Times New Roman" w:cs="Times New Roman;Times New Roman"/>
      <w:sz w:val="24"/>
      <w:szCs w:val="24"/>
      <w:lang w:val="ru-RU"/>
    </w:rPr>
  </w:style>
  <w:style w:type="paragraph" w:styleId="Style24">
    <w:name w:val="Обычный (веб)"/>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elinovosom.pat.ua/documents/informaciya-dlya-akcioneriv-ta-steikholderiv" TargetMode="External"/><Relationship Id="rId3" Type="http://schemas.openxmlformats.org/officeDocument/2006/relationships/hyperlink" Target="mailto:somves@ukr.net" TargetMode="External"/><Relationship Id="rId4" Type="http://schemas.openxmlformats.org/officeDocument/2006/relationships/hyperlink" Target="https://veselinovosom.pat.ua/documents/informaciya-dlya-akcioneriv-ta-steikholderiv" TargetMode="External"/><Relationship Id="rId5" Type="http://schemas.openxmlformats.org/officeDocument/2006/relationships/hyperlink" Target="mailto:somves@ukr.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3:00Z</dcterms:created>
  <dc:creator>Ольга</dc:creator>
  <dc:description/>
  <cp:keywords/>
  <dc:language>en-US</dc:language>
  <cp:lastModifiedBy>Olha</cp:lastModifiedBy>
  <cp:lastPrinted>2024-05-21T15:01:00Z</cp:lastPrinted>
  <dcterms:modified xsi:type="dcterms:W3CDTF">2025-04-30T12:30:00Z</dcterms:modified>
  <cp:revision>8</cp:revision>
  <dc:subject/>
  <dc:title/>
</cp:coreProperties>
</file>